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PAUTA ACTIVIDAD:</w:t>
      </w:r>
      <w:r>
        <w:rPr>
          <w:rFonts w:cs="Calibri" w:ascii="Comic Sans MS" w:hAnsi="Comic Sans MS"/>
          <w:b/>
          <w:lang w:val="es-CL"/>
        </w:rPr>
        <w:t xml:space="preserve"> DISTRIBUCIÓN DE AGUA DULCE Y SALAD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s-CL" w:eastAsia="en-US"/>
        </w:rPr>
      </w:pPr>
      <w:r>
        <w:rPr>
          <w:rFonts w:cs="Calibri" w:ascii="Comic Sans MS" w:hAnsi="Comic Sans MS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-19685</wp:posOffset>
                </wp:positionV>
                <wp:extent cx="4873625" cy="342900"/>
                <wp:effectExtent l="4445" t="3175" r="3175" b="3810"/>
                <wp:wrapNone/>
                <wp:docPr id="3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10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bjetivo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cribir la distribución de agua dulce y salada en la tier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Cuadro de texto" stroked="t" o:allowincell="f" style="position:absolute;margin-left:41.35pt;margin-top:-1.55pt;width:38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bjetivo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cribir la distribución de agua dulce y salada en la tier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Calibri" w:ascii="Comic Sans MS" w:hAnsi="Comic Sans MS"/>
          <w:b/>
          <w:sz w:val="20"/>
          <w:szCs w:val="20"/>
        </w:rPr>
        <w:t>Según sus conocimientos defin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59690</wp:posOffset>
                </wp:positionV>
                <wp:extent cx="2362200" cy="1150620"/>
                <wp:effectExtent l="3810" t="3175" r="3810" b="3810"/>
                <wp:wrapNone/>
                <wp:docPr id="4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056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gua dul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 xml:space="preserve">Posibles respuest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s vital para el ser hu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s incol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s inol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Cuadro de texto" coordsize="2362200,1950720" path="m0,0l2362200,0l2362200,1950720l0,1950720l0,0xm98804,98804l98804,1851916l2263396,1851916l2263396,98804l98804,98804xe" fillcolor="#548dd4" stroked="t" o:allowincell="f" style="position:absolute;margin-left:3.15pt;margin-top:4.7pt;width:185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gua dul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 xml:space="preserve">Posibles respuest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s vital para el ser hum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s incol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s inol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59690</wp:posOffset>
                </wp:positionV>
                <wp:extent cx="2362200" cy="1292860"/>
                <wp:effectExtent l="3810" t="3175" r="3810" b="3810"/>
                <wp:wrapNone/>
                <wp:docPr id="5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9276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gua Sal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Posibles respues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ontiene miner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es-CL" w:bidi="ar-SA"/>
                              </w:rPr>
                              <w:t>Gracias a 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bidi="ar-SA" w:val="es-ES"/>
                              </w:rPr>
                              <w:t xml:space="preserve"> densidad, las aguas saladas limitan la entrada de los rayos sola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coordsize="2362200,1950720" path="m0,0l2362200,0l2362200,1950720l0,1950720l0,0xm98804,98804l98804,1851916l2263396,1851916l2263396,98804l98804,98804xe" fillcolor="#548dd4" stroked="t" o:allowincell="f" style="position:absolute;margin-left:249.75pt;margin-top:4.7pt;width:185.95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gua Sal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Posibles respues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ontiene minera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val="es-CL" w:bidi="ar-SA"/>
                        </w:rPr>
                        <w:t>Gracias a 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bidi="ar-SA" w:val="es-ES"/>
                        </w:rPr>
                        <w:t xml:space="preserve"> densidad, las aguas saladas limitan la entrada de los rayos solares.</w:t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148590</wp:posOffset>
            </wp:positionV>
            <wp:extent cx="891540" cy="988695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4765</wp:posOffset>
            </wp:positionH>
            <wp:positionV relativeFrom="paragraph">
              <wp:posOffset>113665</wp:posOffset>
            </wp:positionV>
            <wp:extent cx="1226185" cy="808355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Pinte en el planisferio el lugar donde se encuentra  el agua dulce en el mun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55245</wp:posOffset>
            </wp:positionV>
            <wp:extent cx="5534025" cy="24104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  <w:tab w:val="left" w:pos="6960" w:leader="none"/>
        </w:tabs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3245</wp:posOffset>
            </wp:positionH>
            <wp:positionV relativeFrom="paragraph">
              <wp:posOffset>-419100</wp:posOffset>
            </wp:positionV>
            <wp:extent cx="1462405" cy="1524000"/>
            <wp:effectExtent l="0" t="0" r="0" b="0"/>
            <wp:wrapSquare wrapText="bothSides"/>
            <wp:docPr id="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0"/>
          <w:szCs w:val="20"/>
        </w:rPr>
        <w:t xml:space="preserve">Investigue en diversas fuentes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¿Qué porcentaje de agua en el planeta es consumible para el ser huma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color w:val="FF0000"/>
          <w:sz w:val="20"/>
          <w:szCs w:val="20"/>
        </w:rPr>
      </w:pPr>
      <w:r>
        <w:rPr>
          <w:rFonts w:cs="Calibri" w:ascii="Comic Sans MS" w:hAnsi="Comic Sans MS"/>
          <w:color w:val="FF0000"/>
          <w:sz w:val="20"/>
          <w:szCs w:val="20"/>
        </w:rPr>
        <w:t>Alrededor de 0.08%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color w:val="FF0000"/>
          <w:sz w:val="20"/>
          <w:szCs w:val="20"/>
        </w:rPr>
      </w:pPr>
      <w:r>
        <w:rPr>
          <w:rFonts w:cs="Calibri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¿Qué importancia tiene el agua dulce para los seres vivos?</w:t>
      </w:r>
    </w:p>
    <w:p>
      <w:pPr>
        <w:pStyle w:val="NormalWeb"/>
        <w:jc w:val="both"/>
        <w:rPr/>
      </w:pPr>
      <w:r>
        <w:rPr>
          <w:rFonts w:cs="Calibri" w:ascii="Comic Sans MS" w:hAnsi="Comic Sans MS"/>
          <w:color w:val="FF0000"/>
          <w:sz w:val="20"/>
          <w:szCs w:val="20"/>
        </w:rPr>
        <w:t>El agua potable es esencial para la vida. El agua potable nos ayuda a estar sanos, a hacer la digestión, mantiene la musculatura en buen estado, actúa refrigerando o calentando el cuerpo y ayuda a transportar el oxígeno entre las células de nuestro cuerpo.</w:t>
      </w:r>
    </w:p>
    <w:p>
      <w:pPr>
        <w:pStyle w:val="NormalWeb"/>
        <w:jc w:val="both"/>
        <w:rPr>
          <w:rFonts w:ascii="Comic Sans MS" w:hAnsi="Comic Sans MS" w:cs="Calibri"/>
          <w:color w:val="FF0000"/>
          <w:sz w:val="20"/>
          <w:szCs w:val="20"/>
        </w:rPr>
      </w:pPr>
      <w:r>
        <w:rPr>
          <w:rFonts w:cs="Calibri" w:ascii="Comic Sans MS" w:hAnsi="Comic Sans MS"/>
          <w:color w:val="FF0000"/>
          <w:sz w:val="20"/>
          <w:szCs w:val="20"/>
        </w:rPr>
        <w:t>Es usada también para bañarse, para los regadíos, para la higiene, limpieza, también es usada para crear electricidad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¿Cómo se puede hacer agua dulce de agua salada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 w:ascii="Comic Sans MS" w:hAnsi="Comic Sans MS"/>
          <w:color w:val="FF0000"/>
          <w:sz w:val="20"/>
          <w:szCs w:val="20"/>
        </w:rPr>
        <w:t>Posibles respuestas: En el norte de Chile, existen salares que separan la sal del agua.  Cualquier método que utilice la destilación como instrumento puede separar la sal del agua salada en agua dulc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¿Qué consecuencias provocaría si el agua dulce desaparece del planeta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  <w:t>Respuesta abier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vanish/>
        </w:rPr>
      </w:pPr>
      <w:r>
        <w:rPr>
          <w:rFonts w:cs="Arial" w:ascii="Comic Sans MS" w:hAnsi="Comic Sans MS"/>
          <w:sz w:val="16"/>
          <w:szCs w:val="16"/>
        </w:rPr>
        <w:t>Elaborado por: Ministerio de Educación, Chile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608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mariajose.oyarzun</dc:creator>
  <dc:description/>
  <dc:language>en-US</dc:language>
  <cp:lastModifiedBy>Carmen Mariela Salazar Lopez</cp:lastModifiedBy>
  <cp:lastPrinted>2013-01-17T12:07:00Z</cp:lastPrinted>
  <dcterms:modified xsi:type="dcterms:W3CDTF">2013-0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5283</vt:lpwstr>
  </property>
  <property fmtid="{D5CDD505-2E9C-101B-9397-08002B2CF9AE}" pid="4" name="_dlc_DocIdItemGuid">
    <vt:lpwstr>33f13a02-1a7e-4f41-8b2a-ff83e34b15cc</vt:lpwstr>
  </property>
  <property fmtid="{D5CDD505-2E9C-101B-9397-08002B2CF9AE}" pid="5" name="_dlc_DocIdUrl">
    <vt:lpwstr>http://tec.mineduc.cl/UCE/curriculum_en_linea/_layouts/DocIdRedir.aspx?ID=MQQRJKESPSZQ-216-15283, MQQRJKESPSZQ-216-15283</vt:lpwstr>
  </property>
</Properties>
</file>