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8890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663"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111760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0" w:before="0" w:after="0"/>
        <w:ind w:left="1276" w:right="-20" w:hanging="0"/>
        <w:rPr>
          <w:rFonts w:eastAsia="Andalus" w:cs="Andalus"/>
          <w:position w:val="8"/>
          <w:sz w:val="24"/>
          <w:szCs w:val="24"/>
        </w:rPr>
      </w:pPr>
      <w:r>
        <w:rPr>
          <w:rFonts w:eastAsia="Andalus" w:cs="Andalus"/>
          <w:position w:val="8"/>
          <w:sz w:val="24"/>
          <w:szCs w:val="24"/>
        </w:rPr>
      </w:r>
    </w:p>
    <w:p>
      <w:pPr>
        <w:pStyle w:val="Normal"/>
        <w:spacing w:lineRule="exact" w:line="610" w:before="0" w:after="0"/>
        <w:ind w:left="1134" w:right="-20" w:hanging="0"/>
        <w:jc w:val="center"/>
        <w:rPr>
          <w:sz w:val="52"/>
          <w:szCs w:val="52"/>
        </w:rPr>
      </w:pPr>
      <w:r>
        <w:rPr>
          <w:rFonts w:eastAsia="Andalus" w:cs="Andalus"/>
          <w:position w:val="8"/>
          <w:sz w:val="52"/>
          <w:szCs w:val="52"/>
        </w:rPr>
        <w:t xml:space="preserve">Clasificando </w:t>
      </w:r>
      <w:r>
        <w:rPr>
          <w:rFonts w:eastAsia="Andalus" w:cs="Andalus"/>
          <w:spacing w:val="-28"/>
          <w:position w:val="8"/>
          <w:sz w:val="52"/>
          <w:szCs w:val="52"/>
        </w:rPr>
        <w:t xml:space="preserve"> </w:t>
      </w:r>
      <w:r>
        <w:rPr>
          <w:rFonts w:eastAsia="Andalus" w:cs="Andalus"/>
          <w:spacing w:val="2"/>
          <w:position w:val="8"/>
          <w:sz w:val="52"/>
          <w:szCs w:val="52"/>
        </w:rPr>
        <w:t>a</w:t>
      </w:r>
      <w:r>
        <w:rPr>
          <w:rFonts w:eastAsia="Andalus" w:cs="Andalus"/>
          <w:spacing w:val="1"/>
          <w:position w:val="8"/>
          <w:sz w:val="52"/>
          <w:szCs w:val="52"/>
        </w:rPr>
        <w:t>n</w:t>
      </w:r>
      <w:r>
        <w:rPr>
          <w:rFonts w:eastAsia="Andalus" w:cs="Andalus"/>
          <w:position w:val="8"/>
          <w:sz w:val="52"/>
          <w:szCs w:val="52"/>
        </w:rPr>
        <w:t>imales</w:t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702" w:hanging="0"/>
        <w:contextualSpacing/>
        <w:rPr>
          <w:sz w:val="36"/>
          <w:szCs w:val="36"/>
        </w:rPr>
      </w:pPr>
      <w:r>
        <w:rPr>
          <w:rFonts w:eastAsia="Andalus" w:cs="Andalus"/>
          <w:sz w:val="36"/>
          <w:szCs w:val="36"/>
        </w:rPr>
        <w:t>Recorta</w:t>
      </w:r>
      <w:r>
        <w:rPr>
          <w:rFonts w:eastAsia="Andalus" w:cs="Andalus"/>
          <w:spacing w:val="-13"/>
          <w:sz w:val="36"/>
          <w:szCs w:val="36"/>
        </w:rPr>
        <w:t xml:space="preserve"> </w:t>
      </w:r>
      <w:r>
        <w:rPr>
          <w:rFonts w:eastAsia="Andalus" w:cs="Andalus"/>
          <w:sz w:val="36"/>
          <w:szCs w:val="36"/>
        </w:rPr>
        <w:t>los</w:t>
      </w:r>
      <w:r>
        <w:rPr>
          <w:rFonts w:eastAsia="Andalus" w:cs="Andalus"/>
          <w:spacing w:val="-5"/>
          <w:sz w:val="36"/>
          <w:szCs w:val="36"/>
        </w:rPr>
        <w:t xml:space="preserve"> </w:t>
      </w:r>
      <w:r>
        <w:rPr>
          <w:rFonts w:eastAsia="Andalus" w:cs="Andalus"/>
          <w:sz w:val="36"/>
          <w:szCs w:val="36"/>
        </w:rPr>
        <w:t>animales</w:t>
      </w:r>
      <w:r>
        <w:rPr>
          <w:rFonts w:eastAsia="Andalus" w:cs="Andalus"/>
          <w:spacing w:val="-17"/>
          <w:sz w:val="36"/>
          <w:szCs w:val="36"/>
        </w:rPr>
        <w:t xml:space="preserve"> </w:t>
      </w:r>
      <w:r>
        <w:rPr>
          <w:rFonts w:eastAsia="Andalus" w:cs="Andalus"/>
          <w:sz w:val="36"/>
          <w:szCs w:val="36"/>
        </w:rPr>
        <w:t>que</w:t>
      </w:r>
      <w:r>
        <w:rPr>
          <w:rFonts w:eastAsia="Andalus" w:cs="Andalus"/>
          <w:spacing w:val="-7"/>
          <w:sz w:val="36"/>
          <w:szCs w:val="36"/>
        </w:rPr>
        <w:t xml:space="preserve"> </w:t>
      </w:r>
      <w:r>
        <w:rPr>
          <w:rFonts w:eastAsia="Andalus" w:cs="Andalus"/>
          <w:sz w:val="36"/>
          <w:szCs w:val="36"/>
        </w:rPr>
        <w:t>se</w:t>
      </w:r>
      <w:r>
        <w:rPr>
          <w:rFonts w:eastAsia="Andalus" w:cs="Andalus"/>
          <w:spacing w:val="-4"/>
          <w:sz w:val="36"/>
          <w:szCs w:val="36"/>
        </w:rPr>
        <w:t xml:space="preserve"> presentan a continuación</w:t>
      </w:r>
      <w:r>
        <w:rPr>
          <w:rFonts w:eastAsia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left="1702" w:right="805" w:hanging="0"/>
        <w:contextualSpacing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Pega c</w:t>
      </w:r>
      <w:r>
        <w:rPr>
          <w:rFonts w:eastAsia="Times New Roman"/>
          <w:spacing w:val="1"/>
          <w:sz w:val="36"/>
          <w:szCs w:val="36"/>
        </w:rPr>
        <w:t>a</w:t>
      </w:r>
      <w:r>
        <w:rPr>
          <w:rFonts w:eastAsia="Times New Roman"/>
          <w:sz w:val="36"/>
          <w:szCs w:val="36"/>
        </w:rPr>
        <w:t>da animal en el</w:t>
      </w:r>
      <w:r>
        <w:rPr>
          <w:rFonts w:eastAsia="Times New Roman"/>
          <w:spacing w:val="-1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grupo al que pertenece (mamíferos, aves, reptiles, anfibios o peces)</w:t>
      </w:r>
    </w:p>
    <w:p>
      <w:pPr>
        <w:pStyle w:val="Normal"/>
        <w:spacing w:lineRule="auto" w:line="240" w:before="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8875</wp:posOffset>
            </wp:positionH>
            <wp:positionV relativeFrom="paragraph">
              <wp:posOffset>53340</wp:posOffset>
            </wp:positionV>
            <wp:extent cx="1932305" cy="131508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9300</wp:posOffset>
            </wp:positionH>
            <wp:positionV relativeFrom="paragraph">
              <wp:posOffset>53340</wp:posOffset>
            </wp:positionV>
            <wp:extent cx="1734820" cy="131508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9390</wp:posOffset>
            </wp:positionH>
            <wp:positionV relativeFrom="paragraph">
              <wp:posOffset>53340</wp:posOffset>
            </wp:positionV>
            <wp:extent cx="1325245" cy="1390650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8875</wp:posOffset>
            </wp:positionH>
            <wp:positionV relativeFrom="paragraph">
              <wp:posOffset>62230</wp:posOffset>
            </wp:positionV>
            <wp:extent cx="1934845" cy="133858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3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7950</wp:posOffset>
            </wp:positionH>
            <wp:positionV relativeFrom="paragraph">
              <wp:posOffset>62230</wp:posOffset>
            </wp:positionV>
            <wp:extent cx="1508125" cy="1338580"/>
            <wp:effectExtent l="0" t="0" r="0" b="0"/>
            <wp:wrapSquare wrapText="bothSides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3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300</wp:posOffset>
            </wp:positionH>
            <wp:positionV relativeFrom="paragraph">
              <wp:posOffset>62230</wp:posOffset>
            </wp:positionV>
            <wp:extent cx="1734820" cy="1338580"/>
            <wp:effectExtent l="0" t="0" r="0" b="0"/>
            <wp:wrapSquare wrapText="bothSides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3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8875</wp:posOffset>
            </wp:positionH>
            <wp:positionV relativeFrom="paragraph">
              <wp:posOffset>3810</wp:posOffset>
            </wp:positionV>
            <wp:extent cx="1932305" cy="1543685"/>
            <wp:effectExtent l="0" t="0" r="0" b="0"/>
            <wp:wrapSquare wrapText="bothSides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43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0525</wp:posOffset>
            </wp:positionH>
            <wp:positionV relativeFrom="paragraph">
              <wp:posOffset>31115</wp:posOffset>
            </wp:positionV>
            <wp:extent cx="1225550" cy="1383030"/>
            <wp:effectExtent l="0" t="0" r="0" b="0"/>
            <wp:wrapSquare wrapText="bothSides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8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9300</wp:posOffset>
            </wp:positionH>
            <wp:positionV relativeFrom="paragraph">
              <wp:posOffset>83185</wp:posOffset>
            </wp:positionV>
            <wp:extent cx="1858010" cy="1330960"/>
            <wp:effectExtent l="0" t="0" r="0" b="0"/>
            <wp:wrapSquare wrapText="bothSides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30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2550</wp:posOffset>
            </wp:positionH>
            <wp:positionV relativeFrom="paragraph">
              <wp:posOffset>49530</wp:posOffset>
            </wp:positionV>
            <wp:extent cx="1600835" cy="1362710"/>
            <wp:effectExtent l="0" t="0" r="0" b="0"/>
            <wp:wrapSquare wrapText="bothSides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6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9840</wp:posOffset>
            </wp:positionH>
            <wp:positionV relativeFrom="paragraph">
              <wp:posOffset>2540</wp:posOffset>
            </wp:positionV>
            <wp:extent cx="1739265" cy="1282700"/>
            <wp:effectExtent l="0" t="0" r="0" b="0"/>
            <wp:wrapSquare wrapText="bothSides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8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9300</wp:posOffset>
            </wp:positionH>
            <wp:positionV relativeFrom="paragraph">
              <wp:posOffset>2540</wp:posOffset>
            </wp:positionV>
            <wp:extent cx="1600835" cy="1282700"/>
            <wp:effectExtent l="0" t="0" r="0" b="0"/>
            <wp:wrapSquare wrapText="bothSides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8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38700</wp:posOffset>
            </wp:positionH>
            <wp:positionV relativeFrom="paragraph">
              <wp:posOffset>99060</wp:posOffset>
            </wp:positionV>
            <wp:extent cx="1528445" cy="3111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38595</wp:posOffset>
                </wp:positionH>
                <wp:positionV relativeFrom="paragraph">
                  <wp:posOffset>99060</wp:posOffset>
                </wp:positionV>
                <wp:extent cx="215265" cy="2152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5280"/>
                          <a:chOff x="0" y="0"/>
                          <a:chExt cx="2152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1106" y="4075"/>
                                </a:moveTo>
                                <a:lnTo>
                                  <a:pt x="10859" y="4079"/>
                                </a:lnTo>
                                <a:lnTo>
                                  <a:pt x="10841" y="4091"/>
                                </a:lnTo>
                                <a:lnTo>
                                  <a:pt x="10828" y="4109"/>
                                </a:lnTo>
                                <a:lnTo>
                                  <a:pt x="10824" y="4132"/>
                                </a:lnTo>
                                <a:lnTo>
                                  <a:pt x="10828" y="4379"/>
                                </a:lnTo>
                                <a:lnTo>
                                  <a:pt x="10840" y="4397"/>
                                </a:lnTo>
                                <a:lnTo>
                                  <a:pt x="10858" y="4410"/>
                                </a:lnTo>
                                <a:lnTo>
                                  <a:pt x="10880" y="4414"/>
                                </a:lnTo>
                                <a:lnTo>
                                  <a:pt x="11128" y="4410"/>
                                </a:lnTo>
                                <a:lnTo>
                                  <a:pt x="11146" y="4397"/>
                                </a:lnTo>
                                <a:lnTo>
                                  <a:pt x="11159" y="4380"/>
                                </a:lnTo>
                                <a:lnTo>
                                  <a:pt x="11163" y="4358"/>
                                </a:lnTo>
                                <a:lnTo>
                                  <a:pt x="11159" y="4110"/>
                                </a:lnTo>
                                <a:lnTo>
                                  <a:pt x="11146" y="4092"/>
                                </a:lnTo>
                                <a:lnTo>
                                  <a:pt x="11128" y="4079"/>
                                </a:lnTo>
                                <a:lnTo>
                                  <a:pt x="11106" y="4075"/>
                                </a:lnTo>
                              </a:path>
                            </a:pathLst>
                          </a:custGeom>
                          <a:solidFill>
                            <a:srgbClr val="44d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5pt;margin-top:7.8pt;width:16.95pt;height:16.95pt" coordorigin="10297,156" coordsize="339,339">
                <v:shape id="shape_0" coordorigin="10824,4075" coordsize="339,339" path="m11106,4075l10859,4079l10841,4091l10828,4109l10824,4132l10828,4379l10840,4397l10858,4410l10880,4414l11128,4410l11146,4397l11159,4380l11163,4358l11159,4110l11146,4092l11128,4079l11106,4075e" fillcolor="#44d95a" stroked="f" o:allowincell="f" style="position:absolute;left:10297;top:156;width:338;height:338;mso-wrap-style:none;v-text-anchor:middle;mso-position-horizontal-relative:page">
                  <v:fill o:detectmouseclick="t" type="solid" color2="#bb26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FFFF"/>
        </w:rPr>
      </w:pPr>
      <w:r>
        <w:rPr>
          <w:rFonts w:cs="Calibri"/>
          <w:b/>
          <w:w w:val="99"/>
        </w:rPr>
        <w:t xml:space="preserve">                             </w:t>
      </w:r>
      <w:r>
        <w:rPr>
          <w:rFonts w:cs="Calibri"/>
          <w:b/>
          <w:color w:val="FFFFFF"/>
          <w:w w:val="99"/>
        </w:rPr>
        <w:t>1</w:t>
      </w:r>
    </w:p>
    <w:p>
      <w:pPr>
        <w:sectPr>
          <w:type w:val="nextPage"/>
          <w:pgSz w:w="12240" w:h="15840"/>
          <w:pgMar w:left="0" w:right="17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nfibio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v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Pece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90995</wp:posOffset>
                </wp:positionH>
                <wp:positionV relativeFrom="paragraph">
                  <wp:posOffset>83820</wp:posOffset>
                </wp:positionV>
                <wp:extent cx="215265" cy="2152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5280"/>
                          <a:chOff x="0" y="0"/>
                          <a:chExt cx="2152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1106" y="4075"/>
                                </a:moveTo>
                                <a:lnTo>
                                  <a:pt x="10859" y="4079"/>
                                </a:lnTo>
                                <a:lnTo>
                                  <a:pt x="10841" y="4091"/>
                                </a:lnTo>
                                <a:lnTo>
                                  <a:pt x="10828" y="4109"/>
                                </a:lnTo>
                                <a:lnTo>
                                  <a:pt x="10824" y="4132"/>
                                </a:lnTo>
                                <a:lnTo>
                                  <a:pt x="10828" y="4379"/>
                                </a:lnTo>
                                <a:lnTo>
                                  <a:pt x="10840" y="4397"/>
                                </a:lnTo>
                                <a:lnTo>
                                  <a:pt x="10858" y="4410"/>
                                </a:lnTo>
                                <a:lnTo>
                                  <a:pt x="10880" y="4414"/>
                                </a:lnTo>
                                <a:lnTo>
                                  <a:pt x="11128" y="4410"/>
                                </a:lnTo>
                                <a:lnTo>
                                  <a:pt x="11146" y="4397"/>
                                </a:lnTo>
                                <a:lnTo>
                                  <a:pt x="11159" y="4380"/>
                                </a:lnTo>
                                <a:lnTo>
                                  <a:pt x="11163" y="4358"/>
                                </a:lnTo>
                                <a:lnTo>
                                  <a:pt x="11159" y="4110"/>
                                </a:lnTo>
                                <a:lnTo>
                                  <a:pt x="11146" y="4092"/>
                                </a:lnTo>
                                <a:lnTo>
                                  <a:pt x="11128" y="4079"/>
                                </a:lnTo>
                                <a:lnTo>
                                  <a:pt x="11106" y="4075"/>
                                </a:lnTo>
                              </a:path>
                            </a:pathLst>
                          </a:custGeom>
                          <a:solidFill>
                            <a:srgbClr val="44d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5pt;margin-top:6.6pt;width:16.95pt;height:16.95pt" coordorigin="10537,132" coordsize="339,339">
                <v:shape id="shape_0" coordorigin="10824,4075" coordsize="339,339" path="m11106,4075l10859,4079l10841,4091l10828,4109l10824,4132l10828,4379l10840,4397l10858,4410l10880,4414l11128,4410l11146,4397l11159,4380l11163,4358l11159,4110l11146,4092l11128,4079l11106,4075e" fillcolor="#44d95a" stroked="f" o:allowincell="f" style="position:absolute;left:10537;top:132;width:338;height:338;mso-wrap-style:none;v-text-anchor:middle;mso-position-horizontal-relative:page">
                  <v:fill o:detectmouseclick="t" type="solid" color2="#bb26a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  <w:t>2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mífero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Reptiles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3395</wp:posOffset>
                </wp:positionH>
                <wp:positionV relativeFrom="paragraph">
                  <wp:posOffset>118110</wp:posOffset>
                </wp:positionV>
                <wp:extent cx="215265" cy="2152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5280"/>
                          <a:chOff x="0" y="0"/>
                          <a:chExt cx="2152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1106" y="4075"/>
                                </a:moveTo>
                                <a:lnTo>
                                  <a:pt x="10859" y="4079"/>
                                </a:lnTo>
                                <a:lnTo>
                                  <a:pt x="10841" y="4091"/>
                                </a:lnTo>
                                <a:lnTo>
                                  <a:pt x="10828" y="4109"/>
                                </a:lnTo>
                                <a:lnTo>
                                  <a:pt x="10824" y="4132"/>
                                </a:lnTo>
                                <a:lnTo>
                                  <a:pt x="10828" y="4379"/>
                                </a:lnTo>
                                <a:lnTo>
                                  <a:pt x="10840" y="4397"/>
                                </a:lnTo>
                                <a:lnTo>
                                  <a:pt x="10858" y="4410"/>
                                </a:lnTo>
                                <a:lnTo>
                                  <a:pt x="10880" y="4414"/>
                                </a:lnTo>
                                <a:lnTo>
                                  <a:pt x="11128" y="4410"/>
                                </a:lnTo>
                                <a:lnTo>
                                  <a:pt x="11146" y="4397"/>
                                </a:lnTo>
                                <a:lnTo>
                                  <a:pt x="11159" y="4380"/>
                                </a:lnTo>
                                <a:lnTo>
                                  <a:pt x="11163" y="4358"/>
                                </a:lnTo>
                                <a:lnTo>
                                  <a:pt x="11159" y="4110"/>
                                </a:lnTo>
                                <a:lnTo>
                                  <a:pt x="11146" y="4092"/>
                                </a:lnTo>
                                <a:lnTo>
                                  <a:pt x="11128" y="4079"/>
                                </a:lnTo>
                                <a:lnTo>
                                  <a:pt x="11106" y="4075"/>
                                </a:lnTo>
                              </a:path>
                            </a:pathLst>
                          </a:custGeom>
                          <a:solidFill>
                            <a:srgbClr val="44d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9.3pt;width:16.95pt;height:16.95pt" coordorigin="10777,186" coordsize="339,339">
                <v:shape id="shape_0" coordorigin="10824,4075" coordsize="339,339" path="m11106,4075l10859,4079l10841,4091l10828,4109l10824,4132l10828,4379l10840,4397l10858,4410l10880,4414l11128,4410l11146,4397l11159,4380l11163,4358l11159,4110l11146,4092l11128,4079l11106,4075e" fillcolor="#44d95a" stroked="f" o:allowincell="f" style="position:absolute;left:10777;top:186;width:338;height:338;mso-wrap-style:none;v-text-anchor:middle;mso-position-horizontal-relative:page">
                  <v:fill o:detectmouseclick="t" type="solid" color2="#bb26a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  <w:t>3</w:t>
      </w:r>
    </w:p>
    <w:sectPr>
      <w:type w:val="nextPage"/>
      <w:pgSz w:w="12240" w:h="15840"/>
      <w:pgMar w:left="1134" w:right="1120" w:gutter="0" w:header="0" w:top="1701" w:footer="0" w:bottom="2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28:00Z</dcterms:created>
  <dc:creator>mariajose.oyarzun</dc:creator>
  <dc:description/>
  <dc:language>en-US</dc:language>
  <cp:lastModifiedBy>Susan Quintana Galvez</cp:lastModifiedBy>
  <cp:lastPrinted>2014-08-21T11:01:00Z</cp:lastPrinted>
  <dcterms:modified xsi:type="dcterms:W3CDTF">2014-08-21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01T00:00:00Z</vt:filetime>
  </property>
  <property fmtid="{D5CDD505-2E9C-101B-9397-08002B2CF9AE}" pid="3" name="LastSaved">
    <vt:filetime>2014-08-20T00:00:00Z</vt:filetime>
  </property>
</Properties>
</file>