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es-ES_tradnl"/>
        </w:rPr>
        <w:t>Crea tu propio animal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 esta actividad te invitamos a crear tu propio animal. Para hacerlo, debes seguir los siguientes pasos: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1.- Dibuja la forma del cuerpo que tendrá tu animal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.- Elige la  cobertura  que tendrá para protegerse del exterior y dibújala sobre el animal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cobertura puede ser de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- Escama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- Pluma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- Piel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3.- Elige el número de patas que va a tener tu animal: 0-1-2-3-4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4.- Ahora ponle una cola (puede ser de plumas, de gato, en espiral, de pez, muy larga o corta, de dinosaurio, etc.)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5.- Es el momento de ponerle orejas: grandes como las de un elefante o pequeñas como las de un ratón.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6.- Finalmente añade tres características especiales, que ya existen en el reino animal, e incorpóralas a tu creación. (Ej.:  melena de un león, el pico de un ave, la  aleta de un pez, la caparazón de una tortuga, la nariz de un chancho, las alas de un ave o la trompa de un elefante)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7.- Colorea tu animal.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sz w:val="32"/>
          <w:lang w:val="es-ES_tradnl"/>
        </w:rPr>
        <w:t>Mi animal imaginario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A continuación, completa esta hoja de trabajo para que te ayude a organizar la exposición que harás a tus compañero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El nombre de mi animal es: …………………………………………………………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Vive en: …………………………………………………………………………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Tiene (características): ……………………………………………………………………………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Se alimenta de: …………………………………………………………………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El grupo al que pertenece mi animal es: …………………………………………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Mi animal pertenece a este grupo porqu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lang w:val="es-ES_tradnl"/>
        </w:rPr>
        <w:t>(Escribe tres características por las que tu animal pertenece a este grupo)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84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325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19:00Z</dcterms:created>
  <dc:creator>mariajose.oyarzun</dc:creator>
  <dc:description/>
  <dc:language>en-US</dc:language>
  <cp:lastModifiedBy>Susan Quintana Galvez</cp:lastModifiedBy>
  <cp:lastPrinted>2014-08-20T13:22:00Z</cp:lastPrinted>
  <dcterms:modified xsi:type="dcterms:W3CDTF">2014-08-20T17:23:00Z</dcterms:modified>
  <cp:revision>10</cp:revision>
  <dc:subject/>
  <dc:title/>
</cp:coreProperties>
</file>