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ACTIVIDAD SUGERIDA DEL PROGR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181"/>
          <w:spacing w:val="3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C181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35560</wp:posOffset>
                </wp:positionV>
                <wp:extent cx="4708525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.8pt" to="435.95pt,2.8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La colusión y su influencia en el funcionamiento del mercado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54"/>
      </w:tblGrid>
      <w:tr>
        <w:trPr>
          <w:trHeight w:val="15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36"/>
              </w:rPr>
              <w:t>Unidad 4</w:t>
            </w:r>
          </w:p>
        </w:tc>
      </w:tr>
      <w:tr>
        <w:trPr>
          <w:trHeight w:val="19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Objetivos de aprendizaje</w:t>
            </w:r>
            <w:r>
              <w:rPr>
                <w:rFonts w:cs="Arial" w:ascii="Arial" w:hAnsi="Arial"/>
                <w:bCs/>
                <w:color w:val="404040"/>
                <w:sz w:val="24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OA 20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Explicar el funcionamiento del mercado (cómo se determinan los precios y la relación entre oferta y demanda) y los factores que pueden alterarlo: por ejemplo, el monopolio, la colusión, la inflación y la deflación, la fijación de precios y de aranceles, entre otro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36"/>
                <w:lang w:val="es-E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 xml:space="preserve">Propósito de la Unidad 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A lo largo de esta unidad, los y las estudiantes se insertan en el conocimiento del sistema económico aplicado al contexto nacional y en un estrecho vínculo con la vida económica cotidiana. Aprenden conceptos y procesos económicos a fin de reconocer sus implicancias en la vida cotidiana personal, familiar y social, tanto en el presente como para orientar la toma de decisiones responsables en el futuro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A través de la problematización del rol del mercado y del Estado en la economía, conocen instituciones asociadas al resguardo de los derechos económicos y financieros de las personas, que los valoran y los sitúan como ciudadanos empoderados en estas materias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La educación financiera actúa como pilar fundamental de esta unidad, permitiendo que los y las estudiantes se visualicen a sí mismos como agentes activos en el sistema financiero actual, reconociendo las herramientas que este entrega para actuar en la vida económica desde una perspectiva crítica y problematizadora, que permita evaluar los impactos de su uso en la vida personal, social y familiar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Se establecen vínculos con los derechos y deberes del consumidor y los derechos y deberes del sistema financiero, los que deberán ser aprendidos significativamente, con el objetivo de formar consumidores responsables, activos y empoderados, que reconocen los efectos en la vida de las personas y en el medioambiente del actual sistema económico.</w:t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Conocimientos previo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280"/>
              <w:ind w:left="300" w:hanging="36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Sistema económico, derechos humanos, economía de mercado, mundialización de la economía.</w:t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Palabras clave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Derechos y deberes del consumidor y los financieros, sistema económico neoliberal, instituciones financieras, ahorro, consumo responsable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 xml:space="preserve">Gran idea (relacionada con la actividad 2 OA20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24"/>
                <w:szCs w:val="36"/>
                <w:lang w:val="es-ES"/>
              </w:rPr>
            </w:pPr>
            <w:r>
              <w:rPr>
                <w:rFonts w:cs="Arial" w:ascii="Arial" w:hAnsi="Arial"/>
                <w:color w:val="404040"/>
                <w:sz w:val="24"/>
                <w:szCs w:val="36"/>
                <w:lang w:val="es-ES"/>
              </w:rPr>
              <w:t>Las disparidades de poder alteran el equilibrio de las relaciones entre individuos y sociedades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Preguntas esenciales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Raleway;Trebuchet MS" w:ascii="Raleway;Trebuchet MS" w:hAnsi="Raleway;Trebuchet MS"/>
                <w:color w:val="4D4D4D"/>
                <w:sz w:val="23"/>
                <w:szCs w:val="23"/>
                <w:shd w:fill="FFFFFF" w:val="clear"/>
              </w:rPr>
              <w:t xml:space="preserve">¿Cómo funciona el mercado? </w:t>
            </w:r>
            <w:r>
              <w:rPr>
                <w:rFonts w:cs="Raleway;Trebuchet MS" w:ascii="Raleway;Trebuchet MS" w:hAnsi="Raleway;Trebuchet MS"/>
                <w:color w:val="4D4D4D"/>
                <w:sz w:val="23"/>
                <w:szCs w:val="23"/>
                <w:shd w:fill="FFFFFF" w:val="clear"/>
              </w:rPr>
              <w:t>¿</w:t>
            </w:r>
            <w:r>
              <w:rPr>
                <w:rFonts w:cs="Raleway;Trebuchet MS" w:ascii="Raleway;Trebuchet MS" w:hAnsi="Raleway;Trebuchet MS"/>
                <w:color w:val="4D4D4D"/>
                <w:sz w:val="23"/>
                <w:szCs w:val="23"/>
                <w:shd w:fill="FFFFFF" w:val="clear"/>
              </w:rPr>
              <w:t>Cuáles son las consecuencias éticas y económicas de la colusión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rebuchet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1745</wp:posOffset>
              </wp:positionH>
              <wp:positionV relativeFrom="paragraph">
                <wp:posOffset>6043930</wp:posOffset>
              </wp:positionV>
              <wp:extent cx="609282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9300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 xml:space="preserve">Historia, Geografía y Ciencias Sociales 1°Medio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4 – OA20 – Actividad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9.35pt;margin-top:475.9pt;width:479.7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 xml:space="preserve">Historia, Geografía y Ciencias Sociales 1°Medio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4 – OA20 – Actividad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4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20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4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20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32"/>
        <w:szCs w:val="32"/>
      </w:rPr>
    </w:pPr>
    <w:r>
      <w:rPr>
        <w:rFonts w:cs="Arial" w:ascii="Arial" w:hAnsi="Arial"/>
        <w:b/>
        <w:color w:val="595959"/>
        <w:sz w:val="32"/>
        <w:szCs w:val="32"/>
      </w:rPr>
    </w:r>
  </w:p>
  <w:p>
    <w:pPr>
      <w:pStyle w:val="Header"/>
      <w:rPr>
        <w:rFonts w:ascii="Arial" w:hAnsi="Arial" w:cs="Arial"/>
        <w:b/>
        <w:b/>
        <w:color w:val="595959"/>
        <w:sz w:val="32"/>
        <w:szCs w:val="32"/>
      </w:rPr>
    </w:pPr>
    <w:r>
      <w:rPr>
        <w:rFonts w:cs="Arial" w:ascii="Arial" w:hAnsi="Arial"/>
        <w:b/>
        <w:color w:val="59595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rFonts w:ascii="Calibri" w:hAnsi="Calibri" w:cs="Calibri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>
      <w:rFonts w:ascii="Calibri" w:hAnsi="Calibri" w:cs="Calibri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1">
    <w:name w:val="WW8Num8z1"/>
    <w:qFormat/>
    <w:rPr>
      <w:rFonts w:ascii="Calibri" w:hAnsi="Calibri" w:cs="Calibri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5:00Z</dcterms:created>
  <dc:creator>Myrtha</dc:creator>
  <dc:description/>
  <cp:keywords/>
  <dc:language>en-US</dc:language>
  <cp:lastModifiedBy>Alexis Patricio Pardo Ortega</cp:lastModifiedBy>
  <dcterms:modified xsi:type="dcterms:W3CDTF">2019-11-13T17:48:00Z</dcterms:modified>
  <cp:revision>4</cp:revision>
  <dc:subject/>
  <dc:title/>
</cp:coreProperties>
</file>