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SUGERIDA DEL PROGR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64770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.1pt" to="417.95pt,5.1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El rol del Estado en el merca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4"/>
      </w:tblGrid>
      <w:tr>
        <w:trPr>
          <w:trHeight w:val="15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4</w:t>
            </w:r>
          </w:p>
        </w:tc>
      </w:tr>
      <w:tr>
        <w:trPr>
          <w:trHeight w:val="19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bjetivos de aprendizaje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valuar situaciones de consumo informado y responsable, considerando los derechos del consumidor, los compromisos financieros, el sentido del ahorro y del endeudamiento, entre otro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eastAsia="es-ES_tradnl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pósito de la Unidad 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o largo de esta unidad, los y las estudiantes se insertan en el conocimiento del sistema económico aplicado al contexto nacional y en un estrecho vínculo con la vida económica cotidiana. Aprenden conceptos y procesos económicos a fin de reconocer sus implicancias en la vida cotidiana personal, familiar y social, tanto en el presente como para orientar la toma de decisiones responsables en el futuro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través de la problematización del rol del mercado y del Estado en la economía, conocen instituciones asociadas al resguardo de los derechos económicos y financieros de las personas, que los valoran y los sitúan como ciudadanos empoderados en estas materias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educación financiera actúa como pilar fundamental de esta unidad, permitiendo que los y las estudiantes se visualicen a sí mismos como agentes activos en el sistema financiero actual, reconociendo las herramientas que este entrega para actuar en la vida económica desde una perspectiva crítica y problematizadora, que permita evaluar los impactos de su uso en la vida personal, social y familiar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establecen vínculos con los derechos y deberes del consumidor y los derechos y deberes del sistema financiero, los que deberán ser aprendidos significativamente, con el objetivo de formar consumidores responsables, activos y empoderados, que reconocen los efectos en la vida de las personas y en el medioambiente del actual sistema económico.</w:t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ocimientos previ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ind w:left="300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istema económico, derechos humanos, economía de mercado, mundialización de la economía.</w:t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abras clave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echos y deberes del consumidor y los financieros, sistema económico neoliberal, instituciones financieras, ahorro, consumo responsable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n idea (relacionada con la actividad 1 OA 21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as disparidades de poder alteran el equilibrio de las relaciones entre individuos y sociedades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s esen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0"/>
                <w:lang w:eastAsia="es-ES_tradnl"/>
              </w:rPr>
            </w:pPr>
            <w:r>
              <w:rPr>
                <w:rFonts w:cs="Raleway;Trebuchet MS" w:ascii="Raleway;Trebuchet MS" w:hAnsi="Raleway;Trebuchet MS"/>
                <w:color w:val="000000"/>
                <w:shd w:fill="FFFFFF" w:val="clear"/>
              </w:rPr>
              <w:t xml:space="preserve">¿Cuál es la relevancia de ser un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consumidor informado y responsable?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color w:val="000000"/>
                <w:szCs w:val="20"/>
                <w:shd w:fill="FFFFFF" w:val="clear"/>
                <w:lang w:eastAsia="es-ES_tradnl"/>
              </w:rPr>
            </w:pPr>
            <w:r>
              <w:rPr>
                <w:rFonts w:cs="Raleway;Trebuchet MS" w:ascii="Raleway;Trebuchet MS" w:hAnsi="Raleway;Trebuchet MS"/>
                <w:color w:val="000000"/>
                <w:szCs w:val="20"/>
                <w:shd w:fill="FFFFFF" w:val="clear"/>
                <w:lang w:eastAsia="es-ES_tradn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1745</wp:posOffset>
              </wp:positionH>
              <wp:positionV relativeFrom="paragraph">
                <wp:posOffset>6043930</wp:posOffset>
              </wp:positionV>
              <wp:extent cx="609282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300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 xml:space="preserve">Historia, Geografía y Ciencias Sociales  1°Medio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4 – OA22 – Actividad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35pt;margin-top:475.9pt;width:479.7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 xml:space="preserve">Historia, Geografía y Ciencias Sociales  1°Medio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4 – OA22 – Actividad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4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22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4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22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rFonts w:ascii="Calibri" w:hAnsi="Calibri" w:cs="Calibri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>
      <w:rFonts w:ascii="Calibri" w:hAnsi="Calibri" w:cs="Calibri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24:00Z</dcterms:created>
  <dc:creator>Myrtha</dc:creator>
  <dc:description/>
  <cp:keywords/>
  <dc:language>en-US</dc:language>
  <cp:lastModifiedBy>Alexis Patricio Pardo Ortega</cp:lastModifiedBy>
  <dcterms:modified xsi:type="dcterms:W3CDTF">2019-10-28T18:15:00Z</dcterms:modified>
  <cp:revision>4</cp:revision>
  <dc:subject/>
  <dc:title/>
</cp:coreProperties>
</file>