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097DB"/>
          <w:spacing w:val="30"/>
          <w:sz w:val="28"/>
          <w:szCs w:val="28"/>
        </w:rPr>
      </w:pPr>
      <w:r>
        <w:rPr>
          <w:rFonts w:cs="Arial" w:ascii="Arial" w:hAnsi="Arial"/>
          <w:b/>
          <w:bCs/>
          <w:color w:val="4097DB"/>
          <w:spacing w:val="30"/>
          <w:sz w:val="28"/>
          <w:szCs w:val="28"/>
        </w:rPr>
        <w:t>PAUTA GUÍA ESTUDI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C181"/>
          <w:spacing w:val="3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C181"/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33020</wp:posOffset>
                </wp:positionV>
                <wp:extent cx="2899410" cy="0"/>
                <wp:effectExtent l="0" t="12700" r="0" b="1270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97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.6pt" to="364pt,2.6pt" ID="Straight Connector 7" stroked="t" o:allowincell="f" style="position:absolute">
                <v:stroke color="#4097d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  <w:t>Consecuencias geográficas de la Guerra del Pacífic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2"/>
          <w:szCs w:val="32"/>
        </w:rPr>
      </w:pPr>
      <w:r>
        <w:rPr>
          <w:rFonts w:cs="Arial" w:ascii="Arial" w:hAnsi="Arial"/>
          <w:b/>
          <w:color w:val="4097DB"/>
          <w:sz w:val="32"/>
          <w:szCs w:val="32"/>
        </w:rPr>
        <w:t>Instruc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</w:rPr>
        <w:t>El objetivo de esta actividad 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comprender la multidimensionalidad de las transformaciones que sufrió el espacio geográfico del Norte Grande tras la guerra del Pacíf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y su impacto hasta el día de ho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El objetivo será desarrollado a partir de una presentación grupal sobre un tema asignad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262626"/>
          <w:sz w:val="24"/>
          <w:szCs w:val="24"/>
          <w:lang w:eastAsia="es-ES_tradnl"/>
        </w:rPr>
      </w:pPr>
      <w:r>
        <w:rPr>
          <w:rFonts w:cs="Arial" w:ascii="Arial" w:hAnsi="Arial"/>
          <w:color w:val="262626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4097DB"/>
          <w:sz w:val="32"/>
          <w:szCs w:val="32"/>
        </w:rPr>
      </w:pPr>
      <w:r>
        <w:rPr>
          <w:rFonts w:cs="Arial" w:ascii="Arial" w:hAnsi="Arial"/>
          <w:b/>
          <w:color w:val="4097DB"/>
          <w:sz w:val="32"/>
          <w:szCs w:val="32"/>
        </w:rPr>
        <w:t>Introducción: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l fin de la Guerra del Pacífico en el año 1883, trajo consigo diversas consecuencias a nivel ecomómico, político y social, las cuales iniciaron </w:t>
      </w:r>
      <w:r>
        <w:rPr>
          <w:rFonts w:cs="Arial" w:ascii="Arial" w:hAnsi="Arial"/>
          <w:sz w:val="24"/>
        </w:rPr>
        <w:t>procesos económicos, demográficos y culturales complejos, directamente interrelacionados entre sí.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comenzar, completen el siguiente cuadro resumen con las principales consecuencias de la Guerra del Pacífico.</w:t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12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B0F0"/>
                <w:sz w:val="28"/>
              </w:rPr>
              <w:t>Consecuencia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B0F0"/>
                <w:sz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</w:rPr>
              <w:t>Económica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recimiento económico gracias a la adquisición de territorios ricos en salitre. El aumento de ingresos fiscales perminitó la construcción de obras públicas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B0F0"/>
                <w:sz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</w:rPr>
              <w:t>Política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irma de tratados de Paz y de límites con Boivia y Perú, anexión de Antofagasta y Tarapacá. Robustecimiento del Estado de Chile tanto a nivel local como internacional tras el triunfo en la guerra. Problemas limítrofes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B0F0"/>
                <w:sz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</w:rPr>
              <w:t>Social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ecuelas físicas y psicológicas de los soldados que participaron de la guerra. Acentuación del sentimiento nacionalista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B0F0"/>
                <w:sz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</w:rPr>
              <w:t>Cultural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6"/>
              </w:rPr>
              <w:t>Expresiones de animadversión y discriminación entre los ciudadanos de los países involucrados, chilenización de las comunidades del norte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B0F0"/>
                <w:sz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</w:rPr>
              <w:t>Demográfica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color w:val="FF0000"/>
                <w:sz w:val="24"/>
                <w:szCs w:val="26"/>
              </w:rPr>
            </w:pPr>
            <w:r>
              <w:rPr>
                <w:rFonts w:cs="Arial" w:ascii="Arial" w:hAnsi="Arial"/>
                <w:color w:val="FF0000"/>
                <w:sz w:val="24"/>
                <w:szCs w:val="26"/>
              </w:rPr>
              <w:t>Pérdidas de vidas humanas, desarticulación de familias, distribución de la población, gran inmigración a las provincias de Antofagasta y Tarapacá</w:t>
            </w:r>
          </w:p>
        </w:tc>
      </w:tr>
    </w:tbl>
    <w:p>
      <w:pPr>
        <w:pStyle w:val="Prrafodelista"/>
        <w:spacing w:before="0" w:after="12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>Luego de completar la información, reflexionen y discutan en su grupo sobre el impacto que pudo haber tenido cada una de estas consecuencias en el espacio geográfico.</w:t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continuación, su profesor o profesora les asignará uno de los siguientes temas de transformación a investiga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námicas de control sobre el territorio (delimitación de provincias, departamentos y comunas; instalación del aparato administrativo y de servicios del Estado; realización de censos; “chilenización” de la población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námicas demográficas (crecimiento de la población; movimientos migratorios hacia las provincias de Tarapacá y Antofagasta)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inámicas urbanas (crecimiento de ciudades y poblados existentes; aparición de ciudades y poblados; formación de asentamientos mineros)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o de recursos naturales (para el desarrollo de actividades económicas; para el mantenimiento de la población de ciudades y poblados)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urgimiento o expansión de infraestructura y servicios (puertos, ferrocarril, caminos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</w:rPr>
        <w:t>Para analizar y sistematizar su trabajo, completen la siguiente tab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6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Tem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¿A qué tipo de consecuencia o consecuencias hace alusión nuestro tema? ¿Por qué? (económicas, políticas, sociales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Delimitación espacio – temporal del tema investigado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Actores involucrado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Descripción general del tem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Impacto de la transformación durante el siglo XIX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Relación con la actualidad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Recursos de apoyo para la presentación (memoria chilena, google earth, comparación de mapas, etc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entes de donde obtendran la informació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1043"/>
        <w:gridCol w:w="1128"/>
        <w:gridCol w:w="828"/>
        <w:gridCol w:w="698"/>
        <w:gridCol w:w="804"/>
        <w:gridCol w:w="752"/>
      </w:tblGrid>
      <w:tr>
        <w:trPr>
          <w:trHeight w:val="609" w:hRule="atLeast"/>
        </w:trPr>
        <w:tc>
          <w:tcPr>
            <w:tcW w:w="4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lang w:eastAsia="es-ES_tradnl"/>
              </w:rPr>
              <w:t>Criterio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No observado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Deficiente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 xml:space="preserve">Regular </w:t>
            </w:r>
          </w:p>
        </w:tc>
        <w:tc>
          <w:tcPr>
            <w:tcW w:w="698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 xml:space="preserve">Bueno 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Óptimo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 xml:space="preserve">Puntos </w:t>
            </w:r>
          </w:p>
        </w:tc>
      </w:tr>
      <w:tr>
        <w:trPr>
          <w:trHeight w:val="345" w:hRule="atLeast"/>
        </w:trPr>
        <w:tc>
          <w:tcPr>
            <w:tcW w:w="4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(0 pto.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Corbel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 xml:space="preserve"> </w:t>
            </w: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(1 pto.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(2 ptos.)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(3 ptos.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(4 ptos.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 w:cs="Calibri (Cuerpo);Calibri" w:ascii="Calibri (Cuerpo);Calibri" w:hAnsi="Calibri (Cuerpo);Calibri"/>
                <w:color w:val="000000"/>
                <w:lang w:eastAsia="es-ES_tradnl"/>
              </w:rPr>
              <w:t xml:space="preserve">Identifican el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eastAsia="es-ES_tradnl"/>
              </w:rPr>
              <w:t xml:space="preserve">tipo de consecuencia o consecuencias de su tema.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</w:tr>
      <w:tr>
        <w:trPr>
          <w:trHeight w:val="695" w:hRule="atLeast"/>
        </w:trPr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 w:cs="Calibri (Cuerpo);Calibri" w:ascii="Calibri (Cuerpo);Calibri" w:hAnsi="Calibri (Cuerpo);Calibri"/>
                <w:color w:val="000000"/>
                <w:lang w:eastAsia="es-ES_tradnl"/>
              </w:rPr>
              <w:t xml:space="preserve">Explican el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eastAsia="es-ES_tradnl"/>
              </w:rPr>
              <w:t>tipo de consecuencia o consecuencias de su tema.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</w:tr>
      <w:tr>
        <w:trPr>
          <w:trHeight w:val="677" w:hRule="atLeast"/>
        </w:trPr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Delimitan el tema investigado en el tiempo y el espaci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</w:tr>
      <w:tr>
        <w:trPr>
          <w:trHeight w:val="559" w:hRule="atLeast"/>
        </w:trPr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Identifican a los actores involucrado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</w:tr>
      <w:tr>
        <w:trPr>
          <w:trHeight w:val="540" w:hRule="atLeast"/>
        </w:trPr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Describen su tema de forma general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</w:tr>
      <w:tr>
        <w:trPr>
          <w:trHeight w:val="813" w:hRule="atLeast"/>
        </w:trPr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 w:cs="Calibri (Cuerpo);Calibri" w:ascii="Calibri (Cuerpo);Calibri" w:hAnsi="Calibri (Cuerpo);Calibri"/>
                <w:color w:val="000000"/>
                <w:lang w:eastAsia="es-ES_tradnl"/>
              </w:rPr>
              <w:t xml:space="preserve">Explican el impacto de la transformación durante el siglo XIX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</w:tr>
      <w:tr>
        <w:trPr>
          <w:trHeight w:val="701" w:hRule="atLeast"/>
        </w:trPr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 w:cs="Calibri (Cuerpo);Calibri" w:ascii="Calibri (Cuerpo);Calibri" w:hAnsi="Calibri (Cuerpo);Calibri"/>
                <w:color w:val="000000"/>
                <w:lang w:eastAsia="es-ES_tradnl"/>
              </w:rPr>
              <w:t xml:space="preserve">Relacionan su tema con la actualidad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</w:tr>
      <w:tr>
        <w:trPr>
          <w:trHeight w:val="792" w:hRule="atLeast"/>
        </w:trPr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 w:cs="Calibri (Cuerpo);Calibri" w:ascii="Calibri (Cuerpo);Calibri" w:hAnsi="Calibri (Cuerpo);Calibri"/>
                <w:color w:val="000000"/>
                <w:lang w:eastAsia="es-ES_tradnl"/>
              </w:rPr>
              <w:t xml:space="preserve">Utilizan recursos de apoyo para la presentación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</w:tr>
      <w:tr>
        <w:trPr>
          <w:trHeight w:val="792" w:hRule="atLeast"/>
        </w:trPr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Utilizan fuentes confiables para obtener información y las mecionan.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</w:tr>
      <w:tr>
        <w:trPr>
          <w:trHeight w:val="487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18"/>
                <w:szCs w:val="18"/>
                <w:lang w:eastAsia="es-ES_tradnl"/>
              </w:rPr>
              <w:t>Puntaje obtenid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orbel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 (Cuerpo)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9995</wp:posOffset>
              </wp:positionH>
              <wp:positionV relativeFrom="paragraph">
                <wp:posOffset>6018530</wp:posOffset>
              </wp:positionV>
              <wp:extent cx="6155055" cy="419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54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  <w:t>Historia, Geografía y Ciencias Sociales 1°Medi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Unidad 3 – OA15 - Actividad 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6.85pt;margin-top:473.9pt;width:484.6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  <w:t>Historia, Geografía y Ciencias Sociales 1°Medio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Unidad 3 – OA15 - Actividad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31335</wp:posOffset>
              </wp:positionH>
              <wp:positionV relativeFrom="paragraph">
                <wp:posOffset>2117725</wp:posOffset>
              </wp:positionV>
              <wp:extent cx="5029835" cy="419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1.05pt;margin-top:166.75pt;width:396pt;height:33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97DB"/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8750</wp:posOffset>
              </wp:positionH>
              <wp:positionV relativeFrom="paragraph">
                <wp:posOffset>346710</wp:posOffset>
              </wp:positionV>
              <wp:extent cx="1187450" cy="0"/>
              <wp:effectExtent l="0" t="12700" r="0" b="12700"/>
              <wp:wrapNone/>
              <wp:docPr id="6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097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27.3pt" to="505.95pt,27.3pt" ID="Straight Connector 17" stroked="t" o:allowincell="f" style="position:absolute">
              <v:stroke color="#4097db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113030</wp:posOffset>
              </wp:positionV>
              <wp:extent cx="168910" cy="168910"/>
              <wp:effectExtent l="635" t="0" r="635" b="635"/>
              <wp:wrapNone/>
              <wp:docPr id="7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8840"/>
                      </a:xfrm>
                      <a:prstGeom prst="ellipse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4097db" stroked="f" o:allowincell="f" style="position:absolute;margin-left:-17.6pt;margin-top:8.9pt;width:13.25pt;height:13.25pt;mso-wrap-style:none;v-text-anchor:middle">
              <v:fill o:detectmouseclick="t" type="solid" color2="#bf6824"/>
              <v:stroke color="#3465a4" joinstyle="round" endcap="flat"/>
              <w10:wrap type="none"/>
            </v:oval>
          </w:pict>
        </mc:Fallback>
      </mc:AlternateContent>
    </w:r>
    <w:r>
      <w:rPr>
        <w:rFonts w:cs="Arial" w:ascii="Arial" w:hAnsi="Arial"/>
        <w:b/>
        <w:color w:val="4097DB"/>
        <w:sz w:val="56"/>
        <w:szCs w:val="56"/>
      </w:rPr>
      <w:t xml:space="preserve">Historia, Geografía y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3100</wp:posOffset>
              </wp:positionH>
              <wp:positionV relativeFrom="paragraph">
                <wp:posOffset>-73025</wp:posOffset>
              </wp:positionV>
              <wp:extent cx="2025650" cy="1371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4D4D4D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Unidad 3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>OA15</w:t>
                          </w:r>
                          <w:r>
                            <w:rPr>
                              <w:rFonts w:eastAsia="Times New Roman" w:cs="Arial" w:ascii="Arial" w:hAnsi="Arial"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  <w:t>Actividad 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08pt;mso-wrap-distance-left:9.05pt;mso-wrap-distance-right:9.05pt;mso-wrap-distance-top:0pt;mso-wrap-distance-bottom:0pt;margin-top:-5.75pt;mso-position-vertical-relative:text;margin-left:3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color w:val="4D4D4D"/>
                        <w:kern w:val="2"/>
                        <w:sz w:val="46"/>
                        <w:szCs w:val="46"/>
                        <w:lang w:val="es-ES_tradnl"/>
                      </w:rPr>
                      <w:t xml:space="preserve">Unidad 3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>OA15</w:t>
                    </w:r>
                    <w:r>
                      <w:rPr>
                        <w:rFonts w:eastAsia="Times New Roman" w:cs="Arial" w:ascii="Arial" w:hAnsi="Arial"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 xml:space="preserve">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  <w:t>Actividad 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4097DB"/>
        <w:sz w:val="56"/>
        <w:szCs w:val="56"/>
      </w:rPr>
    </w:pPr>
    <w:r>
      <w:rPr>
        <w:rFonts w:cs="Arial" w:ascii="Arial" w:hAnsi="Arial"/>
        <w:b/>
        <w:color w:val="4097DB"/>
        <w:sz w:val="56"/>
        <w:szCs w:val="56"/>
      </w:rPr>
      <w:t>Ciencias Sociales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  <w:t>1° Medio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3z2">
    <w:name w:val="WW8Num3z2"/>
    <w:qFormat/>
    <w:rPr>
      <w:rFonts w:ascii="Calibri" w:hAnsi="Calibri" w:cs="Calibri"/>
      <w:b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1z2">
    <w:name w:val="WW8Num11z2"/>
    <w:qFormat/>
    <w:rPr>
      <w:rFonts w:ascii="Calibri" w:hAnsi="Calibri" w:cs="Calibri"/>
      <w:b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2626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>
      <w:rFonts w:ascii="Calibri" w:hAnsi="Calibri" w:cs="Calibri"/>
      <w:b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Verdana" w:hAnsi="Verdana" w:eastAsia="Times New Roman" w:cs="Verdana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Verdana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  <w:jc w:val="left"/>
    </w:pPr>
    <w:rPr>
      <w:rFonts w:ascii="Calibri" w:hAnsi="Calibri" w:eastAsia="Calibri" w:cs="Calibri"/>
      <w:b/>
      <w:bCs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7:00Z</dcterms:created>
  <dc:creator>Myrtha</dc:creator>
  <dc:description/>
  <cp:keywords/>
  <dc:language>en-US</dc:language>
  <cp:lastModifiedBy>Alexis Patricio Pardo Ortega</cp:lastModifiedBy>
  <dcterms:modified xsi:type="dcterms:W3CDTF">2019-11-13T16:15:00Z</dcterms:modified>
  <cp:revision>8</cp:revision>
  <dc:subject/>
  <dc:title/>
</cp:coreProperties>
</file>