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GUÍA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C181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118110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9.3pt" to="417.95pt,9.3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  <w:t>Consecuencias geográficas de la Guerra del Pacífic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  <w:t>Instruc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</w:rPr>
        <w:t>El objetivo de esta actividad 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comprender la multidimensionalidad de las transformaciones que sufrió el espacio geográfico del Norte Grande tras la guerra del Pacíf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y su impacto hasta el día de ho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El objetivo será desarrollado a partir de una presentación grupal sobre un tema asignad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262626"/>
          <w:sz w:val="24"/>
          <w:szCs w:val="24"/>
          <w:lang w:eastAsia="es-ES_tradnl"/>
        </w:rPr>
      </w:pPr>
      <w:r>
        <w:rPr>
          <w:rFonts w:cs="Arial" w:ascii="Arial" w:hAnsi="Arial"/>
          <w:color w:val="262626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  <w:t>Introducción: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l fin de la Guerra del Pacífico en el año 1883, trajo consigo diversas consecuencias a nivel ecomómico, político y social, las cuales iniciaron </w:t>
      </w:r>
      <w:r>
        <w:rPr>
          <w:rFonts w:cs="Arial" w:ascii="Arial" w:hAnsi="Arial"/>
          <w:sz w:val="24"/>
        </w:rPr>
        <w:t>procesos económicos, demográficos y culturales complejos, directamente interrelacionados entre sí.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comenzar, completen el siguiente cuadro resumen con las principales consecuencias de la Guerra del Pacífico.</w:t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8"/>
              </w:rPr>
              <w:t>Consecuencia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Económica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Política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Social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Cultural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</w:rPr>
              <w:t>Demográfica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Luego de completar la información, reflexionen y discutan en su grupo sobre el impacto que pudo haber tenido cada una de estas consecuencias en el espacio geográfico.</w:t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ontinuación, su profesor o profesora les asignará uno de los siguientes temas de transformación a investig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námicas de control sobre el territorio (delimitación de provincias, departamentos y comunas; instalación del aparato administrativo y de servicios del Estado; realización de censos; “chilenización” de la población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námicas demográficas (crecimiento de la población; movimientos migratorios hacia las provincias de Tarapacá y Antofagasta)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inámicas urbanas (crecimiento de ciudades y poblados existentes; aparición de ciudades y poblados; formación de asentamientos mineros)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e recursos naturales (para el desarrollo de actividades económicas; para el mantenimiento de la población de ciudades y poblados)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urgimiento o expansión de infraestructura y servicios (puertos, ferrocarril, caminos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</w:rPr>
        <w:t>Para sistematizar su trabajo, completen la siguiente tab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6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Tem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¿A qué tipo de consecuencia o consecuencias hace alusión nuestro tema? ¿Por qué? (económicas, políticas, sociales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Delimitación espacio – temporal del tema investigad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Actores involucrado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Descripción general del tem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Impacto de la transformación durante el siglo XI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Relación con la actualidad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Recursos de apoyo para la presentación (memoria chilena, google earth, comparación de mapas, et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entes de donde obtendrán la informació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69995</wp:posOffset>
              </wp:positionH>
              <wp:positionV relativeFrom="paragraph">
                <wp:posOffset>6018530</wp:posOffset>
              </wp:positionV>
              <wp:extent cx="615505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54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>Historia, Geografía y Ciencias Sociales  1°Med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3 – OA15 - Actividad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6.85pt;margin-top:473.9pt;width:484.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>Historia, Geografía y Ciencias Sociales  1°Medio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3 – OA15 - Actividad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6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31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3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15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3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15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2">
    <w:name w:val="WW8Num3z2"/>
    <w:qFormat/>
    <w:rPr>
      <w:rFonts w:ascii="Calibri" w:hAnsi="Calibri" w:cs="Calibri"/>
      <w:b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2626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>
      <w:rFonts w:ascii="Calibri" w:hAnsi="Calibri" w:cs="Calibri"/>
      <w:b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  <w:jc w:val="left"/>
    </w:pPr>
    <w:rPr>
      <w:rFonts w:ascii="Calibri" w:hAnsi="Calibri" w:eastAsia="Calibri" w:cs="Calibri"/>
      <w:b/>
      <w:bCs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7:00Z</dcterms:created>
  <dc:creator>Myrtha</dc:creator>
  <dc:description/>
  <cp:keywords/>
  <dc:language>en-US</dc:language>
  <cp:lastModifiedBy>Alexis Patricio Pardo Ortega</cp:lastModifiedBy>
  <dcterms:modified xsi:type="dcterms:W3CDTF">2019-10-25T14:39:00Z</dcterms:modified>
  <cp:revision>5</cp:revision>
  <dc:subject/>
  <dc:title/>
</cp:coreProperties>
</file>