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ACTIVIDAD SUGERIDA DEL PROGR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181"/>
          <w:spacing w:val="3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C181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38100</wp:posOffset>
                </wp:positionV>
                <wp:extent cx="426085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pt" to="417.95pt,3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  <w:t>Uso responsable del diner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54"/>
      </w:tblGrid>
      <w:tr>
        <w:trPr>
          <w:trHeight w:val="15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4</w:t>
            </w:r>
          </w:p>
        </w:tc>
      </w:tr>
      <w:tr>
        <w:trPr>
          <w:trHeight w:val="19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bjetivos de aprendizaje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A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racterizar algunos instrumentos financieros de inversión y ahorro, como préstamos, líneas y tarjetas de crédito, libretas de ahorro, cajas vecinas, acciones en la bolsa, previsión, entre otros, y evaluar los riesgos y beneficios que se derivan de su uso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pósito de la Unidad 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o largo de esta unidad, los y las estudiantes se insertan en el conocimiento del sistema económico aplicado al contexto nacional y en un estrecho vínculo con la vida económica cotidiana. Aprenden conceptos y procesos económicos a fin de reconocer sus implicancias en la vida cotidiana personal, familiar y social, tanto en el presente como para orientar la toma de decisiones responsables en el futuro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ravés de la problematización del rol del mercado y del Estado en la economía, conocen instituciones asociadas al resguardo de los derechos económicos y financieros de las personas, que los valoran y los sitúan como ciudadanos empoderados en estas materias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educación financiera actúa como pilar fundamental de esta unidad, permitiendo que los y las estudiantes se visualicen a sí mismos como agentes activos en el sistema financiero actual, reconociendo las herramientas que este entrega para actuar en la vida económica desde una perspectiva crítica y problematizadora, que permita evaluar los impactos de su uso en la vida personal, social y familiar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establecen vínculos con los derechos y deberes del consumidor y los derechos y deberes del sistema financiero, los que deberán ser aprendidos significativamente, con el objetivo de formar consumidores responsables, activos y empoderados, que reconocen los efectos en la vida de las personas y en el medioambiente del actual sistema económico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cimientos previo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280"/>
              <w:ind w:left="30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económico, derechos humanos, economía de mercado, mundialización de la economía.</w:t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abras clave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echos y deberes del consumidor y los financieros, sistema económico neoliberal, instituciones financieras, ahorro, consumo responsable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n idea (relacionada con la actividad 1 OA 2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Las disparidades de poder adquisitivo alteran el equilibrio de las relaciones entre individuos y sociedades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s esenciales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color w:val="000000"/>
                <w:shd w:fill="FFFFFF" w:val="clear"/>
              </w:rPr>
            </w:pPr>
            <w:r>
              <w:rPr>
                <w:rFonts w:cs="Raleway;Trebuchet MS" w:ascii="Raleway;Trebuchet MS" w:hAnsi="Raleway;Trebuchet MS"/>
                <w:color w:val="000000"/>
                <w:shd w:fill="FFFFFF" w:val="clear"/>
              </w:rPr>
              <w:t xml:space="preserve">¿Qué </w:t>
            </w:r>
            <w:r>
              <w:rPr>
                <w:rFonts w:cs="Arial" w:ascii="Arial" w:hAnsi="Arial"/>
                <w:color w:val="000000"/>
                <w:shd w:fill="FFFFFF" w:val="clear"/>
              </w:rPr>
              <w:t>riesgos y beneficios derivan del uso de instrumentos financieros de inversión y ahorro</w:t>
            </w:r>
            <w:r>
              <w:rPr>
                <w:rFonts w:cs="Raleway;Trebuchet MS" w:ascii="Raleway;Trebuchet MS" w:hAnsi="Raleway;Trebuchet MS"/>
                <w:color w:val="000000"/>
                <w:shd w:fill="FFFFFF" w:val="clear"/>
              </w:rPr>
              <w:t>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rebuchet M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1745</wp:posOffset>
              </wp:positionH>
              <wp:positionV relativeFrom="paragraph">
                <wp:posOffset>6043930</wp:posOffset>
              </wp:positionV>
              <wp:extent cx="609282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9300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 xml:space="preserve">Historia, Geografía y Ciencias Sociales  1°Medio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4 – OA21 – Actividad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9.35pt;margin-top:475.9pt;width:479.7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 xml:space="preserve">Historia, Geografía y Ciencias Sociales  1°Medio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4 – OA21 – Actividad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4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21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4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21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rFonts w:ascii="Calibri" w:hAnsi="Calibri" w:cs="Calibri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>
      <w:rFonts w:ascii="Calibri" w:hAnsi="Calibri" w:cs="Calibri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1">
    <w:name w:val="WW8Num8z1"/>
    <w:qFormat/>
    <w:rPr>
      <w:rFonts w:ascii="Calibri" w:hAnsi="Calibri" w:cs="Calibri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50:00Z</dcterms:created>
  <dc:creator>Myrtha</dc:creator>
  <dc:description/>
  <cp:keywords/>
  <dc:language>en-US</dc:language>
  <cp:lastModifiedBy>Alexis Patricio Pardo Ortega</cp:lastModifiedBy>
  <dcterms:modified xsi:type="dcterms:W3CDTF">2019-10-28T17:55:00Z</dcterms:modified>
  <cp:revision>6</cp:revision>
  <dc:subject/>
  <dc:title/>
</cp:coreProperties>
</file>